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12, de 04-02-16 – DOE 06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-01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jc w:val="both"/>
        <w:rPr/>
      </w:pPr>
      <w:r>
        <w:rPr/>
        <w:t>a que se refere o artigo 1º da Resolução SF. 12, de 04-02-2016.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448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IÁRIO DA DESPESA DE CONDUÇÃO - R$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Metropolitana da Grande São Paul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raquar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-13, de 05-02-16 – DOE 06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normas complementares para o cumprimento ao artigo 1º Decreto 61.750, de 23-12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em cumprimento ao disposto do § 2º artigo 1º do Decreto 61.750, de 23-12-2015, resolv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s consignações de despesas contraídas por meio de cartão de crédito, junto à instituição bancária, em folha de pagamento de servidores públicos civis e militares, ativos, inativos e reformados e de pensionistas da administração direta e autárquica, ficam disciplinadas pelas normas constantes nesta resol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Decreto 60.435, de 13-05-2014, aplica-se, no que couber, às consignações de despesas contraídas por meio de cartão de crédito, junto à instituição banc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margem para as consignações a que se refere este artigo fica fixada em até 5%, conforme dispõe o § 1º, do artigo 1º, do Decreto 61.750, de 23-12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3º - </w:t>
      </w:r>
      <w:r>
        <w:rPr>
          <w:rFonts w:cs="Arial" w:ascii="Arial" w:hAnsi="Arial"/>
          <w:sz w:val="24"/>
        </w:rPr>
        <w:t>A consignação de que trata este artigo somente será admitida com autorização expressa do consignado, por escrito ou por meio eletrônico, com uso de senha pessoal e intransferível, devendo a autorização ser mantida pela instituição bancária e que poderá ser requisitada, a qualquer momento, pelo Departamento de Despesa de Pessoal do Estado, da Coordenadoria da Administração Financeira, d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A averbação de dívidas contraídas por meio de cartão de crédito somente será permitida, desde que haja margem consignável disponível, observado o disposto no §1º do artigo 1º do Decreto 61.750, de 23-12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Poderá haver descontos parciais para satisfação dos compromissos referentes às consignações de dívidas contraídas por meio de cartão de créd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Para se habilitar à consignação de dívidas oriundas de cartão de crédito, a instituição bancária deverá formalizar seu pedido junto à Secretaria da Fazenda, observando integralmente as disposições aplicáveis às instituições bancárias previstas no Decreto 60.435, de 13-05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instituição bancária deverá dar publicidade no portal web www.saopauloconsig.org.br, da taxa do custo efetivo total, praticada para parcelamento de fatura do cartão de crédi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s instituições bancárias ficam impedidas de averbar novas consignações até que seja publicada a taxa do custo efetivo total praticada, conforme estabelecido no caput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 instituição bancária que praticar qualquer conduta em desacordo ao disposto nesta resolução estará sujeita às penalidades previstas no Decreto 60.435, de 13-05-201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A Coordenadoria da Administração Financeira poderá expedir normas complementares visando o cumprimento do disposto n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Aos empregados públicos celetistas aplica-se a margem consignável a que se refere a Lei Federal 10.820, de 17-12-2003, inclusive em relação ao pagamento de dívidas contraídas por meio de cartão de crédito junto à instituição banc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7º - </w:t>
      </w:r>
      <w:r>
        <w:rPr>
          <w:rFonts w:cs="Arial" w:ascii="Arial" w:hAnsi="Arial"/>
          <w:sz w:val="24"/>
        </w:rPr>
        <w:t>Esta resolução entra em vigor na data de sua publicação, produzindo efeitos a partir de 15-07-2016, quando os Sistemas de Folha de Pagamento e Portal do Consignado estiverem ajustados para operação na modalidade de dívidas contraídas por meio de cartão de crédito, ficando revogada a Resolução SF 73, de 23-10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4/16 – DOE 06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suspensão de 35% do ICMS devido na importação de mercadorias, cujo desembaraço seja processado neste Estado, nos termos da Portaria CAT 108/2013, com vigência até 31-01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7-56454-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GIBSON INNOVATIONS DO BRASIL IND. ELETRÔNIC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3.443.554.118 - CNPJ: 17.783.547/0003-7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Raja Gabaglia, 188, 7º andar, Vila Olímpia,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6/16 – DOE 06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e artigo 1º da Portaria CAT- 43, de 26-04-2007 comunica aos interessados que, com base na Portaria CAT 198/2009, CONCEDEU Regime Especial para o cadastramento da interessada como distribuidor hospita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Eletrônico: 229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LUIMED COMÉRCIO DE PRODUTOS HOSPITALARES LTDA - 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4.794.235.112 - CNPJ: 09.000.348/0002-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Willis Roberto Banks, 471, Parque Maria Domitila, São Paulo, SP, CEP 05.128-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45:00Z</dcterms:created>
  <dc:creator>XX</dc:creator>
  <dc:description/>
  <dc:language>en-US</dc:language>
  <cp:lastModifiedBy>CB</cp:lastModifiedBy>
  <cp:lastPrinted>2014-07-16T09:12:00Z</cp:lastPrinted>
  <dcterms:modified xsi:type="dcterms:W3CDTF">2016-02-06T11:45:00Z</dcterms:modified>
  <cp:revision>2</cp:revision>
  <dc:subject/>
  <dc:title>Taxa de Juros Selic</dc:title>
</cp:coreProperties>
</file>